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                Regnów, dnia 12 lutego 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ÓJT GM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REGN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A W I A D O M I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sporządzeniu spisu wyborc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az miejscu i czasie jego udostępniania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36 § 3  ustawy z dnia 5 stycznia 2011 r. Kodeks  wyborczy (Dz. U. z 2011 r., Nr 21, poz. 112 z późn. zm.) Wójt Gminy Regnów zawiadamia wyborców o sporządzeniu spisu wyborców dla potrzeb przeprowadzenia wyborów uzupełniających do Rady Gminy Regnów, zarządzonych na dzień 06 marca 2016 r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wyborców będzie udostępniony do wglądu w Urz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ę</w:t>
      </w:r>
      <w:r>
        <w:rPr>
          <w:rFonts w:cs="Times New Roman" w:ascii="Times New Roman" w:hAnsi="Times New Roman"/>
          <w:b/>
          <w:sz w:val="28"/>
          <w:szCs w:val="28"/>
        </w:rPr>
        <w:t xml:space="preserve">dzie Gminy          w Regnowie, pokój Nr 2 od dnia </w:t>
      </w:r>
      <w:r>
        <w:rPr>
          <w:rFonts w:cs="Times New Roman" w:ascii="Times New Roman" w:hAnsi="Times New Roman"/>
          <w:b/>
          <w:bCs/>
          <w:sz w:val="28"/>
          <w:szCs w:val="28"/>
        </w:rPr>
        <w:t>12 lutego 2016 roku do dnia 04 marca 2016 roku w godzinach pracy Urzędu (od 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1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 Gminy Regnów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-) Tomasz Wojdalski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9:00Z</dcterms:created>
  <dc:creator>arokicka</dc:creator>
  <dc:description/>
  <cp:keywords/>
  <dc:language>en-US</dc:language>
  <cp:lastModifiedBy>UG REGNÓW</cp:lastModifiedBy>
  <dcterms:modified xsi:type="dcterms:W3CDTF">2016-02-16T11:19:00Z</dcterms:modified>
  <cp:revision>2</cp:revision>
  <dc:subject/>
  <dc:title/>
</cp:coreProperties>
</file>