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XXVI/142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Regn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9 grudnia 2005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programu współpracy gminy Regnów z organizacjami pozarządowymi na 2006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. 15 ustawy z dnia 8 marca 1990 roku o samorządzie gminnym  (Dz.U. z 2001r. Nr 142 poz. 1591, Dz.U. z 2002r. Nr 23 poz. 220, Nr 62 poz. 558, Nr 113, poz. 984, Dz.U.Nr 153, poz. 1271 i Nr 214, poz. 1806 z 2003r. Nr 80, poz. 717 i Nr 162, poz. 1568, z 2004 r.Nr 102 poz. 155, Nr 116 poz. 1203 i Nr 167, poz.1759, z 2005r. Nr 172, poz.1441 i Nr 175, poz.1457) oraz art. 5 ust. 3 ustawy z dnia 24 kwietnia 2003r. o działalności pożytku publicznego i o wolontariacie  (Dz. U. Nr 96, poz.873, z 2004 r. Nr 64, poz. 593, Nr 116 poz. 1203 oraz Nr 210, poz. 2135, z 2005r. Nr 155, poz.1298, Nr 169, poz.1420 i Nr 175, poz.1462) Rada Gminy Regnów uchwala, co następuje: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Rada Gminy Regnów przyjmuje „Program współpracy Gminy Regnów z organizacjami pozarządowymi na 2006 rok”, w brzmieniu stanowiącym załącznik do uchwały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Wójtowi Gminy.</w:t>
      </w:r>
    </w:p>
    <w:p>
      <w:pPr>
        <w:pStyle w:val="Normal"/>
        <w:spacing w:lineRule="auto" w:line="36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</w:t>
      </w:r>
    </w:p>
    <w:p>
      <w:pPr>
        <w:pStyle w:val="Normal"/>
        <w:tabs>
          <w:tab w:val="clear" w:pos="708"/>
          <w:tab w:val="left" w:pos="5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r XXVI/142/05</w:t>
      </w:r>
    </w:p>
    <w:p>
      <w:pPr>
        <w:pStyle w:val="Normal"/>
        <w:tabs>
          <w:tab w:val="clear" w:pos="708"/>
          <w:tab w:val="left" w:pos="5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ady Gminy Regnów</w:t>
      </w:r>
    </w:p>
    <w:p>
      <w:pPr>
        <w:pStyle w:val="Normal"/>
        <w:tabs>
          <w:tab w:val="clear" w:pos="708"/>
          <w:tab w:val="left" w:pos="5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z dnia 29.12.2005r.</w:t>
      </w:r>
    </w:p>
    <w:p>
      <w:pPr>
        <w:pStyle w:val="Normal"/>
        <w:tabs>
          <w:tab w:val="clear" w:pos="708"/>
          <w:tab w:val="left" w:pos="5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 współpracy Gminy Regnów z organizacjami pozarządowymi w 2006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łównym zadaniem samorządu lokalnego jest stwarzanie optymalnych warunków do funkcjonowania społeczeństwa demokratycznego, jego rozwoju i zaspakajania potrzeb w różnych dziedzinach życia gospodarczego, społecznego i kultur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realizacji powyższego znaczącą rolę odgrywają organizacje pozarządowe, które na zasadach partnerstwa i suwerenności mogą w znacznym stopniu wspomóc działania samorządów poprzez współdziałanie w realizacji określonych zadań publicznych.</w:t>
      </w:r>
    </w:p>
    <w:p>
      <w:pPr>
        <w:pStyle w:val="Normal"/>
        <w:jc w:val="both"/>
        <w:rPr/>
      </w:pPr>
      <w:r>
        <w:rPr>
          <w:sz w:val="26"/>
          <w:szCs w:val="26"/>
        </w:rPr>
        <w:t>Z tą myślą, Rada Gminy Regnów przyjmuje program współpracy z organizacjami pozarządowym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nadrzęd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 Stworzenie optymalnych warunków do zaspakajania zbiorowych potrzeb mieszkańców i wspieranie ich aktywności obywatelskiej poprzez udział organizacji pozarządowych w rozwiązywaniu problemów społecznych wspólnoty samorząd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cząstkow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§ 2</w:t>
      </w:r>
      <w:r>
        <w:rPr>
          <w:sz w:val="26"/>
          <w:szCs w:val="26"/>
        </w:rPr>
        <w:t>. 1. Rozwój sektora organizacji pozarządowych wspierających działania samorządu lokalneg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Wspomaganie działalności tych organizacji, mającej na celu rozpoznanie potrzeb społecznych i podejmowanie zadań uzupełniających działania samorządu lokaln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nerzy współprac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1. Partnerami współpracy ze strony samorządu lokalnego są 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) Rada Gminy Regnów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Wójt Gminy Regnów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) Samodzielne stanowiska merytoryczne Urzędu Gminy oraz instytucje samorząd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Partnerami współpracy ze strony organizacji samorządowych prowadzących działalność  na rzecz mieszkańców  gminy Regnów są :</w:t>
      </w:r>
    </w:p>
    <w:p>
      <w:pPr>
        <w:pStyle w:val="Normal"/>
        <w:jc w:val="both"/>
        <w:rPr/>
      </w:pPr>
      <w:r>
        <w:rPr>
          <w:sz w:val="26"/>
          <w:szCs w:val="26"/>
        </w:rPr>
        <w:t>-stowarzyszenia i fundacje niebędące jednostkami sektora finansów publicznych i niedziałające w celu osiągnięcia zysku,</w:t>
      </w:r>
    </w:p>
    <w:p>
      <w:pPr>
        <w:pStyle w:val="Normal"/>
        <w:jc w:val="both"/>
        <w:rPr/>
      </w:pPr>
      <w:r>
        <w:rPr>
          <w:sz w:val="26"/>
          <w:szCs w:val="26"/>
        </w:rPr>
        <w:t>- osoby prawne i jednostki organizacyjne Kościoła katolickiego, innych kościołów i związków wyznaniowych, jeżeli ich cele statutowe obejmują prowadzenie działalności pożytku publicznego,</w:t>
      </w:r>
    </w:p>
    <w:p>
      <w:pPr>
        <w:pStyle w:val="Normal"/>
        <w:jc w:val="both"/>
        <w:rPr/>
      </w:pPr>
      <w:r>
        <w:rPr>
          <w:sz w:val="26"/>
          <w:szCs w:val="26"/>
        </w:rPr>
        <w:t>- stowarzyszenia samorządu terytorialneg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Heading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Formy współpracy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§ 4</w:t>
      </w:r>
      <w:r>
        <w:rPr>
          <w:sz w:val="26"/>
          <w:szCs w:val="26"/>
        </w:rPr>
        <w:t xml:space="preserve">. 1.Współpraca Gminy Regnów z organizacjami pozarządowymi ma charakter finansowy i pozafinansowy.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2. Do form współpracy finansowej zalicza się zlecenie organizacjom pozarządowym i innym wyżej wymienionym podmiotom realizacji zadań publicznych, będących zadaniami własnymi gminy poprzez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powierzenie wykonania zadań wraz z udzieleniem dotacji na finansowanie ich realiz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wspieranie zadań wraz z udzieleniem dotacji na dofinansowanie ich realiz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  Do form współpracy pozafinansowej należy 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wzajemne informowanie się o planowanych kierunkach działania i współdziałania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konsultowanie z partnerami współpracy projektów uchwał i innych dokumentów dotyczących ich działalności statutowej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powołanie Zespołu Doradcze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tworzenie wspólnych projektów i pomoc merytoryczna w ich realiz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współpraca przy realizacji akcji charytatyw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pomoc w rozwiązywaniu bieżących problemów organizacyjnych,</w:t>
      </w:r>
    </w:p>
    <w:p>
      <w:pPr>
        <w:pStyle w:val="Normal"/>
        <w:jc w:val="both"/>
        <w:rPr/>
      </w:pPr>
      <w:r>
        <w:rPr>
          <w:sz w:val="26"/>
          <w:szCs w:val="26"/>
        </w:rPr>
        <w:t>7)promowanie i informowanie o współpracy w środkach masowego przekazu, Biuletynie Informacji publicznej i poprzez inne form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Sfery działań publicznych i zadania z zakresu tych sfer do zlecenia w 2006 roku podmiotom nie zaliczanym do sektora finansów publicznych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 Strefa: Podtrzymywanie tradycji narodowej, pielęgnowanie polskości oraz świadomości narodowej, obywatelskiej i kulturow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e : Ochrona miejsc pamięci narodow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2)  Sfera: Ochrona i promocja zdrow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a 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ciwdziałanie alkoholizmowi 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enie dostępności pomocy terapeutycznej i rehabilitacyjnej dla osób uzależnionych od alkoholu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e problem alkoholowy pomocy psychospołecznej i prawnej, a w szczególności ochrony przed przemocą w rodzini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profilaktycznej działalności informacyjnej i edukacyjnej w zakresie rozwiązywania problemów alkoholowych i przeciwdziałania narkomanii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szczególności dla dzieci i młodzieży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hrona zdrowia - pozostała działalnoś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akcji z zakresu profilaktyki zdrowotnej  dla mieszkańców gminy, w tym organizowanie bezpłatnych badań np. badanie słuchu, mammografi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owanie konkursów wiedzy, konkursów plastycznych dla dzieci i młodzieży mających na celu propagowanie zdrowego stylu życia oraz podnoszenie świadomości zdrowot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) Sfer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ultura, sztuka, ochrona dóbr kultury i tradycji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organizowanie masowych imprez kulturalnych o charakterze festynów rodzin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organizowanie konkursów plastycznych, spotkań z twórcami kultury it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ochrona dóbr kultury, w tym zabytków znajdujących się na terenie g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)  Sfera 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Upowszechnianie kultury fizycznej i sport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warzanie warunków prawno –organizacyjnych i ekonomicznych dla kultury fizycznej i sportu w tym doskonalenie uzdolnień i sprawności fizycznej, wychowania i rozwoju psychofizycznego w zakresie :</w:t>
      </w:r>
    </w:p>
    <w:p>
      <w:pPr>
        <w:pStyle w:val="Normal"/>
        <w:jc w:val="both"/>
        <w:rPr/>
      </w:pPr>
      <w:r>
        <w:rPr>
          <w:sz w:val="26"/>
          <w:szCs w:val="26"/>
        </w:rPr>
        <w:t>a) organizowanie zajęć  i współzawodnictwa sportowego, głównie w dyscyplinie piłki nożnej</w:t>
      </w:r>
    </w:p>
    <w:p>
      <w:pPr>
        <w:pStyle w:val="Normal"/>
        <w:jc w:val="both"/>
        <w:rPr/>
      </w:pPr>
      <w:r>
        <w:rPr>
          <w:sz w:val="26"/>
          <w:szCs w:val="26"/>
        </w:rPr>
        <w:t>b) organizowanie wyjazdów na basen ( głównie dla dzieci i młodzieży).</w:t>
      </w:r>
    </w:p>
    <w:p>
      <w:pPr>
        <w:pStyle w:val="Normal"/>
        <w:jc w:val="both"/>
        <w:rPr/>
      </w:pPr>
      <w:r>
        <w:rPr>
          <w:sz w:val="26"/>
          <w:szCs w:val="26"/>
        </w:rPr>
        <w:t>c) organizacja imprez rekreacyjno – spor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)  Sfera 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kologia i ochrona zwierząt oraz ochrona dziedzictwa przyrodnicz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wój świadomości ekologicznej dzieci i młodzieży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ppeningi ekologiczne połączone z sadzeniem drzew i krzewów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bliżanie problematyki ochrony środowisk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 konkursów ekologicznych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angażowanie dzieci i młodzieży w akcję popularyzującą problemy ochrony środowiska np. : „Sprzątanie Świata”, „Dni Ziemi” itp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wanie obcowania z przyrodą jako formy aktywnego spędzania wolnego czasu 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jdy piesze , rowerowe i inne, m.in. ścieżkami Bolimowskiego Parku Krajobrazowego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agowanie tematyki ekologicznej wśród dzieci i młodzieży mi.in. poprzez materiały dydaktyczno-informacyjne z tego zakresu tj.: plakaty, kalendarze, książki i broszury, kasety wideo it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6"/>
          <w:szCs w:val="26"/>
        </w:rPr>
        <w:t>6)  Sfera 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moc społeczna, w tym pomoc rodzinom i osobom w trudnej sytuacji życiowej  oraz wyrównywania szans tych rodzin i osób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a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) udzielanie posiłków dzieciom wskazanym przez GOPS w okresie nauki w szkoł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ie prowadzących stołówek szkolnych.</w:t>
      </w:r>
    </w:p>
    <w:p>
      <w:pPr>
        <w:pStyle w:val="Normal"/>
        <w:jc w:val="both"/>
        <w:rPr/>
      </w:pPr>
      <w:r>
        <w:rPr>
          <w:sz w:val="26"/>
          <w:szCs w:val="26"/>
        </w:rPr>
        <w:t>b) przyznawanie pomocy rzecz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) Sfera:   Działania na rzecz osób niepełnosprawnyc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ziałania na rzecz dorosłych osób niepełnosprawnych :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 xml:space="preserve">- działania przygotowawcze dotyczące umieszczania osób w Środowiskowym Domu Samopomocy 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 xml:space="preserve">- zabezpieczenie potrzeb transportowych podmiotów działających na rzecz niepełnosprawnych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rehabilitacja społeczna </w:t>
      </w:r>
    </w:p>
    <w:p>
      <w:pPr>
        <w:pStyle w:val="Normal"/>
        <w:jc w:val="both"/>
        <w:rPr/>
      </w:pPr>
      <w:r>
        <w:rPr>
          <w:sz w:val="26"/>
          <w:szCs w:val="26"/>
        </w:rPr>
        <w:t>- organizacja imprez integrowa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) Sfera : Przeciwdziałanie patologiom społecznym .</w:t>
      </w:r>
    </w:p>
    <w:p>
      <w:pPr>
        <w:pStyle w:val="Normal"/>
        <w:ind w:left="1276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a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spieranie zadań określonych w  Gminnym Programie Profilaktyki i Rozwiązywania Problemów Alkoholow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Szczegółowe zasady przyznawania dotacji, warunki ubiegania się o dotację przez organizacje pozarządowe, tryb przyznawania, rozliczania i kontroli udzielonych dotacji określają przepis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stawy o działalności pożytku publicznego i o wolontariacie z dnia 24 kwietnia 2003 roku  (Dz. U. Nr 96, poz. 873 z późn.zm.)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Rozporządzenie Ministra Gospodarki, Pracy i Polityki Społecznej z dnia 29 października 2003 r ( Dz. U. Nr 193, poz. 1891 ) w sprawie oferty realizacji zadania publicznego, ramowego wzoru umowy o wykonanie zadania publicznego i wzoru sprawozdania z wykonania tego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5:00Z</dcterms:created>
  <dc:creator>Janina Powązka</dc:creator>
  <dc:description/>
  <dc:language>en-US</dc:language>
  <cp:lastModifiedBy>Agnieszka</cp:lastModifiedBy>
  <cp:lastPrinted>2006-01-04T11:16:00Z</cp:lastPrinted>
  <dcterms:modified xsi:type="dcterms:W3CDTF">2006-01-04T11:15:00Z</dcterms:modified>
  <cp:revision>2</cp:revision>
  <dc:subject/>
  <dc:title>                                   UCHWAŁA  Nr </dc:title>
</cp:coreProperties>
</file>