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Uchwały Nr XIX/110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Regn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4 marc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uchwalenia budżetu Gminy na 2005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Na podstawie art.18 ust.2 pkt.4 i 9 lit .d ,e i pkt.10 oraz art.61 ust.2 ustawy z dnia 8 marca 1990 roku o samorządzie gminnym (Dz.U. z 2001r Nr 142,poz.1591 i z 2002 r. Nr 23,poz.220 ,Nr 62 ,poz.558,Nr 113,poz.984 i Nr 153,poz.1271,Nr 214,poz.1806 z 2003r,Nr 80 poz.717,Nr 162,poz.1568 z 2004r.Nr 102,poz.155,Nr 116,poz.1203) oraz art.109, art.116, ust.1 i 4, art.124, art.128 ust.2, art. 134 art.135 i art.136 ustawy z dnia 26 listopada 1998 roku o finansach publicznych  ( Dz.U z 2003r Nr 15, poz.148, Nr 45, poz.391, Nr 65, poz.594, Nr 96, poz.874  ,Nr 137, poz.1307, Nr 189, poz.1851 z 2004r.</w:t>
      </w:r>
    </w:p>
    <w:p>
      <w:pPr>
        <w:pStyle w:val="TextBody"/>
        <w:rPr/>
      </w:pPr>
      <w:r>
        <w:rPr/>
        <w:t>Nr 19,poz.177,Nr 93,poz.890,Nr121,poz.1264,Nr 123,poz.1291,Nr 210,poz.2135,Nr 273,poz.2703  oraz z 2005 roku Nr 14,poz.114 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§ 1.</w:t>
      </w:r>
      <w:r>
        <w:rPr>
          <w:sz w:val="24"/>
        </w:rPr>
        <w:t>Uchwala się budżet gminy Regnów na okres roku kalendarzowego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§ 2.</w:t>
      </w:r>
      <w:r>
        <w:rPr>
          <w:sz w:val="24"/>
        </w:rPr>
        <w:t>Określa się dochody gminy na 2005rok w wysokości 3.527.135 zł.- zgodnie z załącznikiem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Określa się wydatki budżetu gminy na 2005 rok w wysokości 3.728.975 zł.- zgodnie z         załącznikiem Nr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§ 4.</w:t>
      </w:r>
      <w:r>
        <w:rPr>
          <w:sz w:val="24"/>
        </w:rPr>
        <w:t>Tworzy się rezerwę ogólną w wysokości 36.920,- tj. do 1% wydatków budże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 </w:t>
      </w:r>
      <w:r>
        <w:rPr>
          <w:b/>
          <w:sz w:val="24"/>
        </w:rPr>
        <w:t>§ 5.</w:t>
      </w:r>
      <w:r>
        <w:rPr>
          <w:sz w:val="24"/>
        </w:rPr>
        <w:t>Dochody budżetu  ustalone w § 2  obejmują dochody związane z realizacją zadań bieżących z zakresu administracji rządowej i innych zadań zleconych gminie ustawami w wysokości – 209.498 zł. w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 Nr 1A i dochody z wiązane z realizacją zadań własnych bieżących gmin w kwocie 69.510,-wg załącznika Nr 1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§ 6.</w:t>
      </w:r>
      <w:r>
        <w:rPr>
          <w:sz w:val="24"/>
        </w:rPr>
        <w:t>Wydatki budżetu ustalone w § 3 obejmują wydatki związane z realizacją zadań bieżących z zakresu administracji rządowej i innych zadań zleconych ustawami gminie w wysokości 209.498.-wg załącznika Nr 2A i wydatki związane z realizacją zadań własnych bieżących gmin w kwocie 69.510,- wg załącznika Nr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7.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Planowany deficyt budżetowy na 2005 rok wynosi 201.840,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spłaty rat kredytów i pożyczek przypadające na bieżący rok w wysokości 804.803,-zostaną sfinansowane przychodami pochodzącymi z kredytów i pożyczek w kwocie 866.838,- oraz  z wolnych środków w wysokości 139.805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Zestawienie przychodów i rozchodów związanych z finansowaniem deficytu określa 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8.</w:t>
      </w:r>
      <w:r>
        <w:rPr>
          <w:sz w:val="24"/>
        </w:rPr>
        <w:t>Określa się dochody z tytułu zezwoleń na sprzedaż napojów alkoholowych w wysokości 19.300,- i wydatki na realizację zadań określonych w paragrafie profilaktyki  i rozwiązywania problemów alkoholowych w wysokości 29.368 zł. wg załącznika NR 4 i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9.</w:t>
      </w:r>
      <w:r>
        <w:rPr>
          <w:sz w:val="24"/>
        </w:rPr>
        <w:t>Określa się plan przychodów i wydatków Gminnego  Funduszu Ochrony Środowiska i Gospodarki Wodnej –wg  załącznika Nr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10.</w:t>
      </w:r>
      <w:r>
        <w:rPr>
          <w:sz w:val="24"/>
        </w:rPr>
        <w:t>Dochody budżetu państwa związane z realizacją zadań zleconych gminie z zakresu administracji rządowej, które podlegają zwrotowi do budżetu państwa to kwota  5.000.,- wg załącznika Nr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11</w:t>
      </w:r>
      <w:r>
        <w:rPr>
          <w:sz w:val="24"/>
        </w:rPr>
        <w:t>.Określa się wydatki związane z realizacją zadań inwestycyjnych w 2005 roku zgodnie z załącznikiem Nr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§ 12.</w:t>
      </w:r>
      <w:r>
        <w:rPr>
          <w:sz w:val="24"/>
        </w:rPr>
        <w:t>Określa się prognozę długu Gminy Regnów w 2005 r i latach następnych. wg załącznika Nr 9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13.</w:t>
      </w:r>
      <w:r>
        <w:rPr>
          <w:sz w:val="24"/>
        </w:rPr>
        <w:t xml:space="preserve"> Określa się plan nakładów na inwestycje  wieloletnie wg załącznika Nr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§ 14.1.</w:t>
      </w:r>
      <w:r>
        <w:rPr>
          <w:sz w:val="24"/>
        </w:rPr>
        <w:t>Upoważnia się Wójta Gminy do zaciągania  kredytów  krótkoterminowego na pokrycie występującego w ciągu roku deficytu budżetowego do wysokości 60.000 zł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Samodzielnego zaciągania zobowiązań  do kwoty  900.000z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Przenoszenia środków budżetowych w planie wydatków  między rozdziałami i paragrafami za wyjątkiem przeniesień wydatków między działam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4</w:t>
      </w:r>
      <w:r>
        <w:rPr>
          <w:sz w:val="24"/>
        </w:rPr>
        <w:t>.Przenoszenia wydatków z rezerw budżetowych zgodnie z planowanym przeznaczeniem wydat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§ 15.</w:t>
      </w:r>
      <w:r>
        <w:rPr>
          <w:sz w:val="24"/>
        </w:rPr>
        <w:t xml:space="preserve"> Zobowiązuje się  Wójta Gminy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przedłożenia Radzie Gminy i Regionalnej Izbie Obrachunkowej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erminie do 31 sierpnia 2005r informacji  opisowej o przebiegu wykonania budżetu jednostki  samorządu terytorialnego za I półrocze 2005 roku w szczegółowości nie mniejszej niż w uchwale               budżet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 /przedłożenia sprawozdania rocznego z wykonania budżetu zawierającego zestawienie dochodów i wydatków   za 2005 rok do 31 marca roku następnego nie mniejszej niż w uchwale budżet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§ 16. 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§17</w:t>
      </w:r>
      <w:r>
        <w:rPr>
          <w:sz w:val="24"/>
        </w:rPr>
        <w:t>.Zobowiązuje się Wójta Gminy  do niezwłocznego ogłoszenia niniejszej uchwały  na tablicy ogłos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§ 18. </w:t>
      </w:r>
      <w:r>
        <w:rPr>
          <w:sz w:val="24"/>
        </w:rPr>
        <w:t>Uchwała wchodzi w życie z dniem podjęcia z mocą obowiązującą  od 1 stycznia 2005 roku i podlega ogłoszeniu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3" w:right="-283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8:00Z</dcterms:created>
  <dc:creator>WG</dc:creator>
  <dc:description/>
  <cp:keywords/>
  <dc:language>en-US</dc:language>
  <cp:lastModifiedBy>skarbnik</cp:lastModifiedBy>
  <cp:lastPrinted>2005-04-01T13:32:00Z</cp:lastPrinted>
  <dcterms:modified xsi:type="dcterms:W3CDTF">2005-04-04T07:18:00Z</dcterms:modified>
  <cp:revision>2</cp:revision>
  <dc:subject/>
  <dc:title>Uchwała Nr XXI/102/01</dc:title>
</cp:coreProperties>
</file>