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Miejscowy plan zagospodarowania przestrzennego gminy Regnów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 fragmencie obrębu Podskarbice Szlacheckie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wiat Ra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ojewództwo łódz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st i rysunek miejscowego pla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sporządzający plan.</w:t>
        <w:tab/>
        <w:tab/>
        <w:tab/>
        <w:tab/>
        <w:tab/>
        <w:t>Projektant plan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egnów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Andrzej Bargieła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ant zagospodarowania przestrzennego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5 ustawy z dnia 27 marca 2003 r. o planowaniu i zagospodarowaniu przestrzenny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nów, 5 styczeń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……./……./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Rady gminy Regnów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z dni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2"/>
        </w:rPr>
        <w:t xml:space="preserve"> 2021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Regnó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fragmencie obrębu Podskarbice Szlacheck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</w:t>
      </w:r>
      <w:r>
        <w:rPr>
          <w:rFonts w:cs="Arial" w:ascii="Arial" w:hAnsi="Arial"/>
          <w:bCs/>
          <w:sz w:val="22"/>
          <w:szCs w:val="22"/>
        </w:rPr>
        <w:t>Dz. U. z 2021 r. poz.</w:t>
      </w:r>
      <w:r>
        <w:rPr>
          <w:rFonts w:cs="Arial" w:ascii="Arial" w:hAnsi="Arial"/>
          <w:sz w:val="22"/>
          <w:szCs w:val="22"/>
        </w:rPr>
        <w:t xml:space="preserve">1372 i poz. 1834) oraz art. 14 ust.1 w związku z art. 27 ustawy z dnia 27 marca 2003 r. o planowaniu i zagospodarowaniu przestrzennym (Dz. U. z 2021 r. poz. 741, poz. 784, poz. 922 i poz. 1873), w nawiązaniu do </w:t>
      </w:r>
      <w:r>
        <w:rPr>
          <w:rFonts w:cs="Arial" w:ascii="Arial" w:hAnsi="Arial"/>
          <w:bCs/>
          <w:sz w:val="22"/>
          <w:szCs w:val="22"/>
        </w:rPr>
        <w:t xml:space="preserve">Uchwała Nr XXIII/144/21 Rady Gminy Regnów z dnia 31 maja 2021 r. </w:t>
      </w:r>
      <w:r>
        <w:rPr>
          <w:rFonts w:cs="Arial" w:ascii="Arial" w:hAnsi="Arial"/>
          <w:sz w:val="22"/>
          <w:szCs w:val="22"/>
        </w:rPr>
        <w:t>w sprawie przystąpienia do sporządzenia miejscowego planu zagospodarowania przestrzennego gminy Regnów na fragmencie obrębu Podskarbice Szlacheckie, Rada Gminy Regnów uchwala, co następuj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Rozstrzyga się o sposobie rozpatrzenia nie uwzględnionych uwag </w:t>
      </w:r>
      <w:r>
        <w:rPr>
          <w:rFonts w:cs="Arial" w:ascii="Arial" w:hAnsi="Arial"/>
          <w:sz w:val="22"/>
          <w:szCs w:val="22"/>
        </w:rPr>
        <w:t xml:space="preserve">do projektu miejscowego planu zagospodarowania przestrzennego </w:t>
      </w:r>
      <w:r>
        <w:rPr>
          <w:rFonts w:cs="Arial" w:ascii="Arial" w:hAnsi="Arial"/>
          <w:bCs/>
          <w:sz w:val="22"/>
          <w:szCs w:val="22"/>
        </w:rPr>
        <w:t xml:space="preserve">gminy </w:t>
      </w:r>
      <w:r>
        <w:rPr>
          <w:rFonts w:cs="Arial" w:ascii="Arial" w:hAnsi="Arial"/>
          <w:sz w:val="22"/>
          <w:szCs w:val="22"/>
        </w:rPr>
        <w:t xml:space="preserve">Regnów na fragmencie obrębu Podskarbice Szlacheckie, </w:t>
      </w:r>
      <w:r>
        <w:rPr>
          <w:rFonts w:cs="Arial" w:ascii="Arial" w:hAnsi="Arial"/>
          <w:sz w:val="22"/>
        </w:rPr>
        <w:t>wg treści załącznika Nr 1 do uchwały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bCs/>
          <w:sz w:val="22"/>
        </w:rPr>
        <w:t xml:space="preserve">twierdza się, że projekt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Regnów na fragmencie obrębu Podskarbice Szlacheckie nie narusza ustaleń </w:t>
      </w:r>
      <w:r>
        <w:rPr>
          <w:rFonts w:cs="Arial" w:ascii="Arial" w:hAnsi="Arial"/>
          <w:bCs/>
          <w:sz w:val="22"/>
        </w:rPr>
        <w:t>studium uwarunkowań i kierunków zagospodarowania przestrzennego gminy Regnów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1. Ustalenia miejscowego planu zagospodarowania przestrzennego gminy Regnów, na fragmencie obrębu Podskarbice Szlacheckie, zawarte są w treści niniejszej uchwały oraz na rysunku </w:t>
      </w:r>
      <w:r>
        <w:rPr>
          <w:rFonts w:cs="Arial" w:ascii="Arial" w:hAnsi="Arial"/>
          <w:sz w:val="22"/>
        </w:rPr>
        <w:t xml:space="preserve">będącym </w:t>
      </w:r>
      <w:r>
        <w:rPr>
          <w:rFonts w:cs="Arial" w:ascii="Arial" w:hAnsi="Arial"/>
          <w:sz w:val="22"/>
          <w:szCs w:val="22"/>
        </w:rPr>
        <w:t xml:space="preserve">integralną częścią </w:t>
      </w:r>
      <w:r>
        <w:rPr>
          <w:rFonts w:cs="Arial" w:ascii="Arial" w:hAnsi="Arial"/>
          <w:sz w:val="22"/>
        </w:rPr>
        <w:t>niniejszego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sz w:val="22"/>
        </w:rPr>
        <w:t>załącznik Nr 2 uchwały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2. Szczegółowy przebieg granic obszaru objętego miejscowym planem jest określony na rysunku miejscowego planu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3. Obowiązujący zakres rysunku </w:t>
      </w:r>
      <w:r>
        <w:rPr>
          <w:rFonts w:cs="Arial" w:ascii="Arial" w:hAnsi="Arial"/>
          <w:sz w:val="22"/>
        </w:rPr>
        <w:t>miejscowego planu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 teren określony symbolem cyfrowym i symbolem przeznaczenia tere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) linie rozgraniczające teren o różnym przeznaczeniu lub różnych zasadach </w:t>
      </w:r>
      <w:r>
        <w:rPr>
          <w:rFonts w:cs="Arial" w:ascii="Arial" w:hAnsi="Arial"/>
          <w:sz w:val="22"/>
          <w:szCs w:val="22"/>
        </w:rPr>
        <w:t>zagospodarowania terenu, które są granicą obszaru objętego planem miejscowym z punktami identyfikacyjnymi przebiegu tych linii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przekraczalne linie zabudowy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wymiarowanie linii zabudowy w metr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4. Miejscowym planu zagospodarowania przestrzennego ustala się stawkę procentową służącą naliczaniu opłaty z tytułu wzrostu wartości nieruchomości w wysokości 1%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5. Nie ustala się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ranic i sposobów zagospodarowania terenów górniczych, obszarów szczególnego zagrożenia powodzią oraz obszarów osuwania się mas ziemnych – takie tereny i obszary nie występują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arunków i wymagań wynikających z potrzeb kształtowania obszarów przestrzeni publicznej oraz krajobrazów priorytetowych określonych w audycie krajobrazowym oraz w planie zagospodarowania przestrzennego województwa;</w:t>
      </w:r>
    </w:p>
    <w:p>
      <w:pPr>
        <w:pStyle w:val="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asad ochrony dziedzictwa kulturowego i zabytków oraz dóbr kultury współczesnej;</w:t>
      </w:r>
    </w:p>
    <w:p>
      <w:pPr>
        <w:pStyle w:val="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sposobów i terminów tymczasowego zagospodarowania, urządzania i użytkowania tere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sz w:val="22"/>
          <w:szCs w:val="22"/>
        </w:rPr>
        <w:t>ze względu na uwarunkowania, granic obszarów wymagających przeprowadzenia scaleń i podziałów nieruchomości.</w:t>
      </w:r>
    </w:p>
    <w:p>
      <w:pPr>
        <w:pStyle w:val="Zwykytek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1. Pojęcia i określenia użyte w zmianie miejscowego planu a nie zdefiniowane w niniejszym paragrafie, należy rozumieć zgodnie z ogólnie obowiązującymi przepisami prawa wg stanu na dzień podjęcia niniejszej uchwały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2. Jeżeli pojęcia i określenia użyte w zmianie </w:t>
      </w:r>
      <w:r>
        <w:rPr>
          <w:rFonts w:cs="Arial" w:ascii="Arial" w:hAnsi="Arial"/>
          <w:sz w:val="22"/>
        </w:rPr>
        <w:t>miejscowego planu</w:t>
      </w:r>
      <w:r>
        <w:rPr>
          <w:rFonts w:cs="Arial" w:ascii="Arial" w:hAnsi="Arial"/>
          <w:sz w:val="22"/>
          <w:szCs w:val="22"/>
        </w:rPr>
        <w:t>, a nie zdefiniowane w niniejszym paragrafie, posiadają różne definicje w ogólnie obowiązujących przepisach prawa, należy stosować ich znaczenie wg przepisów o planowaniu i zagospodarowaniu przestrzen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 xml:space="preserve">3. Ilekroć w </w:t>
      </w:r>
      <w:r>
        <w:rPr>
          <w:rFonts w:cs="Arial" w:ascii="Arial" w:hAnsi="Arial"/>
          <w:sz w:val="22"/>
          <w:szCs w:val="22"/>
        </w:rPr>
        <w:t>planie miejscowym</w:t>
      </w:r>
      <w:r>
        <w:rPr>
          <w:rFonts w:cs="Arial" w:ascii="Arial" w:hAnsi="Arial"/>
          <w:sz w:val="22"/>
        </w:rPr>
        <w:t xml:space="preserve"> jest mowa 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) "obszarze planu" - należy przez to rozumieć nieruchomości lub ich części położone w granicach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) "obszarze urbanistycznym" - należy przez to rozumieć fragment obszaru gminy, którego granice pokrywają się z granicami obrębu ewidencyjnego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3) "terenie" - należy przez to rozumieć wydzielone liniami rozgraniczającymi w obszarze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>, nieruchomości lub ich części, dla których zostały określone planu miejscowego różne przeznaczenia lub różne zasady zagospodarowania, które zostały oznaczone w tekście miejscowego planu oraz na rysunku miejscowego planu symbolami cyfrowymi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4) "przeznaczeniu" - należy przez to rozumieć określone dla terenu zespoły uprawnień i zobowiązań do podejmowania działań w przestrzeni, służących realizacji określonych celów, wyodrębnione według zasad i sposobów korzystania z nieruchomości, oznaczone w tekście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 xml:space="preserve"> i na rysunku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 xml:space="preserve"> symbolami literowymi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5) "granicach obszaru objętego rysunkiem </w:t>
      </w:r>
      <w:r>
        <w:rPr>
          <w:rFonts w:cs="Arial" w:ascii="Arial" w:hAnsi="Arial"/>
          <w:sz w:val="22"/>
          <w:szCs w:val="22"/>
        </w:rPr>
        <w:t>planu miejscowego</w:t>
      </w:r>
      <w:r>
        <w:rPr>
          <w:rFonts w:cs="Arial" w:ascii="Arial" w:hAnsi="Arial"/>
          <w:sz w:val="22"/>
        </w:rPr>
        <w:t xml:space="preserve"> " - należy przez to rozumieć te zewnętrzne linie rozgraniczające tereny o różnym przeznaczeniu lub różnych zasadach zagospodarowania, przy których wykreślono symbol granicy (określony w legendzie rysunku zmiany planu) obszaru objętego rysunkiem pla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"udziale </w:t>
      </w:r>
      <w:r>
        <w:rPr>
          <w:rFonts w:cs="Arial" w:ascii="Arial" w:hAnsi="Arial"/>
          <w:sz w:val="22"/>
        </w:rPr>
        <w:t>procentowym</w:t>
      </w:r>
      <w:r>
        <w:rPr>
          <w:rFonts w:cs="Arial" w:ascii="Arial" w:hAnsi="Arial"/>
          <w:sz w:val="22"/>
          <w:szCs w:val="22"/>
        </w:rPr>
        <w:t xml:space="preserve"> powierzchni biologicznie czynnej" - należy przez to rozumieć wskaźnik urbanistyczny ustalony dla działki budowlanej, uzyskany z podzielenia sumy powierzchni urządzonej w sposób zapewniający </w:t>
      </w:r>
      <w:r>
        <w:rPr>
          <w:rFonts w:eastAsia="TimesNewRoman;MS Mincho" w:cs="Arial" w:ascii="Arial" w:hAnsi="Arial"/>
          <w:sz w:val="22"/>
          <w:szCs w:val="22"/>
        </w:rPr>
        <w:t>naturalną wegetację roślin i retencję wód opadowych, a także 50% powierzchni tarasów i stropodachów z taką nawierzchnią, oraz innych powierzchni zapewniających naturalną wegetację roślin, o powierzchni nie mniejszej niż 10 m</w:t>
      </w:r>
      <w:r>
        <w:rPr>
          <w:rFonts w:eastAsia="TimesNewRoman;MS Mincho" w:cs="Arial" w:ascii="Arial" w:hAnsi="Arial"/>
          <w:sz w:val="22"/>
          <w:szCs w:val="22"/>
          <w:vertAlign w:val="superscript"/>
        </w:rPr>
        <w:t>2</w:t>
      </w:r>
      <w:r>
        <w:rPr>
          <w:rFonts w:eastAsia="TimesNewRoman;MS Mincho" w:cs="Arial" w:ascii="Arial" w:hAnsi="Arial"/>
          <w:sz w:val="22"/>
          <w:szCs w:val="22"/>
        </w:rPr>
        <w:t>, oraz wodę powierzchniową</w:t>
      </w:r>
      <w:r>
        <w:rPr>
          <w:rFonts w:cs="Arial" w:ascii="Arial" w:hAnsi="Arial"/>
          <w:sz w:val="22"/>
          <w:szCs w:val="22"/>
        </w:rPr>
        <w:t>, do powierzchni działki budowlanej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7) "wysokości budynków" określonej w metrach - należy przez to rozumieć wysokość liczoną od poziomu terenu </w:t>
      </w:r>
      <w:r>
        <w:rPr>
          <w:rFonts w:cs="Arial" w:ascii="Arial" w:hAnsi="Arial"/>
          <w:sz w:val="22"/>
          <w:szCs w:val="20"/>
        </w:rPr>
        <w:t>przy najniżej położonym wejściu do budynku lub jego części pierwszej kondygnacji nadziemnej budynku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sz w:val="22"/>
          <w:szCs w:val="20"/>
        </w:rPr>
        <w:t>najwyżej położonego punktu przekrycia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"nieprzekraczalnej linii zabudowy" - należy przez to rozumieć linię, w której może być umieszczona ściana budynku bez jej przekraczania w kierunku linii rozgraniczającej ulicy lub innych wskazanych rysunkiem zmiany planu elementów zagospodarowania terenu; zakaz ten nie dotyczy elementów architektonicznych takich jak: balkon, wykusz, gzyms, okap dachu, zadaszenie wejścia, rynna, rura spustowa, podokienniki oraz innych detali wystroju architektonicznego, których wysunięcie poza ścianę budynku nie przekracza odległości 1,3 m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) „przepisach szczególnych lub odrębnych” należy przez to rozumieć zawarte w ustawach i rozporządzeniach przepisy oraz ograniczenia w zabudowie i zagospodarowaniu terenu wynikające z uchwał właściwych organ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lekroć w planie miejscowym jest mowa o przeznaczeniu: </w:t>
      </w:r>
      <w:r>
        <w:rPr>
          <w:rFonts w:cs="Arial" w:ascii="Arial" w:hAnsi="Arial"/>
          <w:b/>
          <w:sz w:val="22"/>
          <w:szCs w:val="22"/>
        </w:rPr>
        <w:t>"tereny rolnicze z zabudową zagrodową"</w:t>
      </w:r>
      <w:r>
        <w:rPr>
          <w:rFonts w:cs="Arial" w:ascii="Arial" w:hAnsi="Arial"/>
          <w:sz w:val="22"/>
          <w:szCs w:val="22"/>
        </w:rPr>
        <w:t xml:space="preserve">, oznaczonym symbolem </w:t>
      </w:r>
      <w:r>
        <w:rPr>
          <w:rFonts w:cs="Arial" w:ascii="Arial" w:hAnsi="Arial"/>
          <w:b/>
          <w:sz w:val="22"/>
          <w:szCs w:val="22"/>
        </w:rPr>
        <w:t>“R,RM"</w:t>
      </w:r>
      <w:r>
        <w:rPr>
          <w:rFonts w:cs="Arial" w:ascii="Arial" w:hAnsi="Arial"/>
          <w:sz w:val="22"/>
          <w:szCs w:val="22"/>
        </w:rPr>
        <w:t>, należy przez to rozumieć przeznaczenie ograniczone do gospodarowania rolniczego na niektórych gruntach rolnych w tym: na gruntach ornych i pod sadami, na trwałych użytkach zielonych, w ogrodach, pod osłonami, łącznie z drogami dojazdowymi do gruntów rolnych, zadrzewieniami, obiektami melioracji wodnych, przeciwpowodziowymi i przeciwpożarowymi oraz do zachowania istniejącej oraz realizowania projektowanej zabudowy mieszkalno-produkcyjnej w gospodarstwie w skład, której wchodzą budynki mieszkalne, budynki i urządzenia służące przechowywaniu środków produkcji, prowadzeniu produkcji, przetwarzaniu i magazynowaniu wyprodukowanych w gospodarstwie produktów i przeznaczonych dla potrzeb własnych gospodarstwa rolnego, z niezbędną do funkcjonowania tych budynków infrastrukturą techniczną w tym lokalnymi ujęciami wody przy zachowaniu ograniczeń zawartych w treści niniejszej uchwał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Na obszarze objętym miejscowym planem ustala się ogólne zasady zagospodarowania oraz zasady identyfikacji ustaleń rysunku pla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inie rozgraniczające tereny o różnym przeznaczeniu lub zasadach zagospodarowania należy identyfikować w oparciu o punkty identyfikacyjne określone na rysunku pla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linię zabudowy – określono na rysunku planu zwymiarowaniem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 w terenach, na których przeznaczenie umożliwia realizację budynków, dopuszczalne jest sytuowanie budynków bezpośrednio przy granicy sąsiedniej działki budowlanej lub zbliżenie na odległość do 1,5 m od granicy z sąsiednią działką budowlaną przy zachowaniu przepisów dotyczących dostępu do pomieszczeń naturalnego oświetlenia, zapewnienia w pomieszczeniach czasu nasłonecznienia, zachowania bezpieczeństwa pożarowego oraz przy zachowaniu pozostałych ustaleń zmiany planu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graniczenia zagospodarowania terenów, zawarte w uchwale nie dotyczą inwestycji z zakresu łączności publicznej, przy zachowaniu możliwości zabudowy i zagospodarowania terenu określonego niniejszą zmianą planu miejscowego oraz zachowaniu przepisów odręb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 6. 1. W obszarze urbanistycznym Nr 18 – wieś Podskarbice Szlachecki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wyznacza się teren o różnym przeznaczeniu lub różnych zasadach zagospodarowania określony na rysunku planu liniami rozgraniczając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 Ustala się następujące przeznaczenie i szczególne warunki zagospodarowania oraz ograniczenia w użytkowaniu dla terenu, który został oznaczony </w:t>
      </w:r>
      <w:r>
        <w:rPr>
          <w:rFonts w:cs="Arial" w:ascii="Arial" w:hAnsi="Arial"/>
          <w:sz w:val="22"/>
          <w:szCs w:val="22"/>
        </w:rPr>
        <w:t xml:space="preserve">symbolem </w:t>
      </w:r>
      <w:r>
        <w:rPr>
          <w:rFonts w:cs="Arial" w:ascii="Arial" w:hAnsi="Arial"/>
          <w:b/>
          <w:sz w:val="22"/>
          <w:szCs w:val="22"/>
        </w:rPr>
        <w:t>18.100.R,R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) przeznaczenie: tereny rolnicze z </w:t>
      </w:r>
      <w:r>
        <w:rPr>
          <w:rFonts w:cs="Arial" w:ascii="Arial" w:hAnsi="Arial"/>
          <w:sz w:val="22"/>
          <w:szCs w:val="22"/>
        </w:rPr>
        <w:t>zabudową zagrodową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ady i warunki zagospodarowania terenu: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  <w:sz w:val="22"/>
        </w:rPr>
        <w:t>a) zasady zabudowy:</w:t>
      </w:r>
    </w:p>
    <w:p>
      <w:pPr>
        <w:pStyle w:val="Zwykytekst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budynki mieszkalne o wysokości do dwóch kondygnacji nadziemnych, maksymalnie do 10 m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wysokość pozostałych budynków – jedna kondygnacja nadziemna, maksymalnie do 12 m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nachylenie głównych połaci dachowych budynków mieszkalnych od 30% do 100%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połacie dachowe pozostałych budynków od 5% do 100%,</w:t>
      </w:r>
    </w:p>
    <w:p>
      <w:pPr>
        <w:pStyle w:val="Zwykytekst3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- wielkość powierzchni zabudowy w stosunku do powierzchni działki budowlanej do 50%,</w:t>
      </w:r>
    </w:p>
    <w:p>
      <w:pPr>
        <w:pStyle w:val="Zwykytekst2"/>
        <w:ind w:left="709" w:hanging="142"/>
        <w:jc w:val="both"/>
        <w:rPr/>
      </w:pPr>
      <w:r>
        <w:rPr>
          <w:rFonts w:cs="Arial" w:ascii="Arial" w:hAnsi="Arial"/>
          <w:sz w:val="22"/>
        </w:rPr>
        <w:t>- liczba zwierząt chowanych lub hodowlanych w obiektach produkcji zwierzęcej do 10 DJP,</w:t>
      </w:r>
    </w:p>
    <w:p>
      <w:pPr>
        <w:pStyle w:val="Zwykytekst2"/>
        <w:ind w:left="709" w:hanging="142"/>
        <w:jc w:val="both"/>
        <w:rPr/>
      </w:pPr>
      <w:r>
        <w:rPr>
          <w:rFonts w:cs="Arial" w:ascii="Arial" w:hAnsi="Arial"/>
          <w:sz w:val="22"/>
        </w:rPr>
        <w:t>- wskaźnik intensywności zabudowy w obrębie działki budowlanej zabudowy zagrodowej od 0,2 do 0,7,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b) zasady </w:t>
      </w:r>
      <w:r>
        <w:rPr>
          <w:rFonts w:cs="Arial" w:ascii="Arial" w:hAnsi="Arial"/>
          <w:sz w:val="22"/>
          <w:szCs w:val="22"/>
        </w:rPr>
        <w:t>ochrony środowiska, przyrody i krajobrazu oraz kształtowania krajobrazu</w:t>
      </w:r>
      <w:r>
        <w:rPr>
          <w:rFonts w:cs="Arial" w:ascii="Arial" w:hAnsi="Arial"/>
          <w:sz w:val="22"/>
        </w:rPr>
        <w:t>:</w:t>
      </w:r>
    </w:p>
    <w:p>
      <w:pPr>
        <w:pStyle w:val="Zwykytekst"/>
        <w:ind w:left="709" w:hanging="142"/>
        <w:rPr/>
      </w:pPr>
      <w:r>
        <w:rPr>
          <w:rFonts w:cs="Arial" w:ascii="Arial" w:hAnsi="Arial"/>
          <w:sz w:val="22"/>
        </w:rPr>
        <w:t>- ustala się zasadę równoczesnej lub wyprzedzającej realizacji elementów infrastruktury technicznej zapewniającej ochronę wód przed zanieczyszczeniem w stosunku do realizacji obiektów i urządzeń dopuszczonych zmianą planu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zaopatrzenia w energię cieplną ustala się stosowanie czynników grzewczych zgodnie z przepisami odrębnymi,</w:t>
      </w:r>
    </w:p>
    <w:p>
      <w:pPr>
        <w:pStyle w:val="PlainText"/>
        <w:ind w:left="709" w:hanging="142"/>
        <w:jc w:val="both"/>
        <w:rPr/>
      </w:pPr>
      <w:r>
        <w:rPr>
          <w:rFonts w:cs="Arial" w:ascii="Arial" w:hAnsi="Arial"/>
          <w:sz w:val="22"/>
        </w:rPr>
        <w:t>- udział powierzchni biologicznie czynnej na działce budowlanej co najmniej 30 %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</w:rPr>
        <w:t>- obowiązuje zakaz realizacji przedsięwzięć mogących (zawsze i potencjalnie) znacząco oddziaływać na środowisko, za wyjątkiem sieci infrastruktury technicznej,</w:t>
      </w:r>
    </w:p>
    <w:p>
      <w:pPr>
        <w:pStyle w:val="Normal"/>
        <w:autoSpaceDE w:val="false"/>
        <w:ind w:left="709" w:hanging="142"/>
        <w:jc w:val="both"/>
        <w:rPr/>
      </w:pPr>
      <w:r>
        <w:rPr>
          <w:rFonts w:cs="Arial" w:ascii="Arial" w:hAnsi="Arial"/>
          <w:sz w:val="22"/>
        </w:rPr>
        <w:t>- teren należy do rodzaju terenu o dopuszczalnym poziomie hałasu w środowisku jak dla terenów przeznaczonych pod zabudowę zagrodową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sady obsługi komunikacyjnej: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tępność komunikacyjną do działek budowlanych zapewnia istniejąca droga powiatowa Nr 4117E, przylegająca do terenu oraz przylegające do terenu drogi gospodarcze, także dojazdy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alizacja zjazdu z drogi publicznej na działkę budowlaną na warunkach przepisów odrębnych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d) zasady wyposażenia w miejsca postojowe dla samochodów osobowych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- obowiązuje dla jednego mieszkania minimum 1 stanowisko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- miejsca postojowe wyłącznie w obrębie działki budowlanej zabudowy zagrodowej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>e) zasady obsługi systemami infrastruktury technicznej: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opatrzenie w wodę z sieci wodociągowej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puszcza się realizację lokalnego ujęcia wody na warunkach przepisów odrębnych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rowadzenie ścieków bytowych do sieci kanalizacji sanitarnej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rzypadku braku sieci kanalizacji sanitarnej do przydomowych oczyszczalni ścieków przy zachowaniu przepisów odrębnych, do bezodpływowych zbiorników na nieczystości ciekłe z wywozem na stację zlewną oczyszczalni ścieków;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prowadzenie wód opadowych i roztopowych do gruntu przy zachowaniu przepisów odrębnych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prowadzenie energii elektrycznej z istniejących linii elektroenergetycznych niskiego napięcia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</w:rPr>
        <w:t>- źródła ciepła w budynkach – lokalne przy zachowaniu przepisów odrębnych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puszcza się realizację odnawialnych źródeł energii o mocy do 100 kW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wanie odpadów na zasadach określonych w obowiązujących przepisach w oparciu o niezbędne urządzenia służące gromadzeniu odpadów w celu ich przygotowania do transportu do miejsc odzysku lub przetwarzania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wielkość działki budowlanej zabudowy zagrodowej, wydzielanej w wyniku podziału istniejących działek ewidencyjnych, minimum 3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 Nie sformułowano rozstrzygnięcia o sposobie realizacji inwestycji z zakresu infrastruktury technicznej, które należą do zadań własnych gminy, oraz zasadach ich finansowania – zadania z tytułu sporządzenia miejscowego planu, nie występu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 Tracą moc obowiązującą ustalenia zawarte w Uchwale Nr XXIV/121/97 Rady Gminy w Regnowie z 30 grudnia 1997r. w sprawie miejscowego planu zagospodarowania przestrzennego wsi Kazimierzów i Podskarbice Królewskie oraz fragmentów wsi: Annosław, Podskarbice Szlacheckie, Regnów, Rylsk i Rylsk Mały (Dz. Urz. Województwa Skierniewickiego z 1998r. Nr 4 poz.215) w zakresie dotyczącym fragmentu terenu o symbolu 18.9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 xml:space="preserve"> Dane przestrzenne dla planu w postaci dokumentu elektronicznego, o których mowa w art. 67a ust. 3 ustawy, stanowią załącznik nr 3 do uchwały.</w:t>
      </w:r>
    </w:p>
    <w:p>
      <w:pPr>
        <w:pStyle w:val="Zwykytekst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 1. Uchwała podlega ogłoszeniu w Dzienniku Urzędowym Województwa Łódzkiego.</w:t>
      </w:r>
    </w:p>
    <w:p>
      <w:pPr>
        <w:pStyle w:val="Zwykytekst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ind w:firstLine="5387"/>
        <w:rPr/>
      </w:pPr>
      <w:r>
        <w:rPr>
          <w:rFonts w:cs="Arial" w:ascii="Arial" w:hAnsi="Arial"/>
          <w:sz w:val="22"/>
          <w:szCs w:val="22"/>
        </w:rPr>
        <w:t xml:space="preserve">Załącznik Nr 3 do uchwały </w:t>
      </w:r>
    </w:p>
    <w:p>
      <w:pPr>
        <w:pStyle w:val="Zwykytekst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………………./21</w:t>
      </w:r>
    </w:p>
    <w:p>
      <w:pPr>
        <w:pStyle w:val="Zwykytekst"/>
        <w:ind w:firstLine="5387"/>
        <w:rPr/>
      </w:pPr>
      <w:r>
        <w:rPr>
          <w:rFonts w:cs="Arial" w:ascii="Arial" w:hAnsi="Arial"/>
          <w:sz w:val="22"/>
          <w:szCs w:val="22"/>
        </w:rPr>
        <w:t xml:space="preserve">Rady Gminy Regnów </w:t>
      </w:r>
    </w:p>
    <w:p>
      <w:pPr>
        <w:pStyle w:val="Zwykytekst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. 2021 roku</w:t>
      </w:r>
    </w:p>
    <w:p>
      <w:pPr>
        <w:pStyle w:val="Zwykytekst"/>
        <w:ind w:firstLine="5387"/>
        <w:rPr/>
      </w:pPr>
      <w:r>
        <w:rPr>
          <w:rFonts w:cs="Arial" w:ascii="Arial" w:hAnsi="Arial"/>
          <w:sz w:val="22"/>
          <w:szCs w:val="22"/>
        </w:rPr>
        <w:t>Załącznik 3.gml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RZESTRZENNE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67a ust. 3 i 5 ustawy z dnia 27 marca 2003 r. o planowaniu i zagospodarowaniu przestrzenny (Dz. U. z 2021 r. poz. 741 ze zm.) dane przestrzenne stanowią załącznik w postaci cyfrowej do uchwały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ind w:right="-146" w:hanging="0"/>
        <w:jc w:val="center"/>
        <w:rPr/>
      </w:pPr>
      <w:r>
        <w:rPr>
          <w:rFonts w:cs="Arial" w:ascii="Arial" w:hAnsi="Arial"/>
          <w:sz w:val="20"/>
          <w:szCs w:val="20"/>
        </w:rPr>
        <w:t>podjęcia uchwały w sprawie zmiany miejscowego planu zagospodarowania przestrzennego gminy Regnów, na fragmencie obrębu Podskarbice Szlacheckie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 xml:space="preserve">Projekt zmiany miejscowego planu zagospodarowania przestrzennego gminy Regnów, na fragmencie obrębu Podskarbice Szlacheckie, został sporządzony w wykonaniu uchwały </w:t>
      </w:r>
      <w:r>
        <w:rPr>
          <w:rFonts w:cs="Arial" w:ascii="Arial" w:hAnsi="Arial"/>
          <w:bCs/>
          <w:sz w:val="20"/>
          <w:szCs w:val="20"/>
        </w:rPr>
        <w:t xml:space="preserve">Nr XXIII/144/21 Rady Gminy Regnów z dnia 31 maja 2021 r. </w:t>
      </w:r>
      <w:r>
        <w:rPr>
          <w:rFonts w:cs="Arial" w:ascii="Arial" w:hAnsi="Arial"/>
          <w:sz w:val="20"/>
          <w:szCs w:val="20"/>
        </w:rPr>
        <w:t xml:space="preserve">w sprawie przystąpienia do sporządzenia miejscowego planu zagospodarowania przestrzennego gminy Regnów na fragmencie obrębu Podskarbice Szlachecki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stwierdzenia zgodności ustaleń planu miejscowego z ustaleniami studium uwarunkowań i kierunków zagospodarowania przestrzennego gminy Regnów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Ustalenia studium uwarunkowań i kierunków zagospodarowania przestrzennego gminy Regnów, promują dla obszaru kierunek rozwoju o treści R3 </w:t>
      </w: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zary rolniczej przestrzeni produkcyjnej z dopuszczeniem zalesień oraz zabudowy związanej z użytkowaniem rolniczym gruntów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mi studium wprowadzono preferencje, dopuszczalne lub wskazane zagospodarowanie w tym między innymi- dopuszczenie zakładania nowych siedlisk w gospodarstwach rolnych. W zakresie ograniczeń w zagospodarowaniu wprowadzono między innymi :</w:t>
      </w:r>
    </w:p>
    <w:p>
      <w:pPr>
        <w:pStyle w:val="Normal"/>
        <w:ind w:left="72" w:right="72" w:hanging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kaźniki i parametry w zabudowie zagrodowej jak w obszarach B2,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284" w:right="5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okość budynków mieszkalnych do 3 kondygnacji nadziemnych w tym trzecia w poddaszu użytkowym, wysokość całkowita pozostałych budynków do 15m,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284" w:right="5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budynkach mieszkalnych, główne połacie dachowe o nachyleniu symetrycznym względem kalenicy i o nachyleniu od 30% do 100%,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left="284" w:right="5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 powierzchni biologicznie czynnej minimum 30%,</w:t>
      </w:r>
    </w:p>
    <w:p>
      <w:pPr>
        <w:pStyle w:val="Normal"/>
        <w:ind w:left="72" w:right="72" w:hanging="72"/>
        <w:rPr/>
      </w:pPr>
      <w:r>
        <w:rPr>
          <w:rFonts w:cs="Arial" w:ascii="Arial" w:hAnsi="Arial"/>
          <w:sz w:val="20"/>
          <w:szCs w:val="20"/>
        </w:rPr>
        <w:t>b) zakaz realizacji obiektów produkcji zwierzęcej o wielkości powyżej 210 DJP,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ramach zabudowy zagrodowej dopuszczalna jest realizacja obiektów o funkcji handlu i usług, obiektów produkcyjno-usługowych oraz magazynów i składów związanych z funkcją rolnictwa,</w:t>
      </w:r>
    </w:p>
    <w:p>
      <w:pPr>
        <w:pStyle w:val="Normal"/>
        <w:ind w:left="72" w:hanging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puszczalne zalesienia,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stniejące tereny zalesione i zadrzewione do utrzymania, z możliwością regulacji granicy rolno-leśnej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planu: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zary przeznaczono pod rolnictwo z dopuszczeniem zabudowy zagrodowej,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i zagospodarowania ustalone w projekcie planu miejscowego nie naruszają ustaleń studium,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względniono również szczegółowe warunki i zasady zagospodarowania w zakresie zasad ochrony środowiska i zasad uzbrojenia terenu oraz w zakresie wskaźników zagospodarowania teren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 stwierdzić, że takie rozwiązania w szczególności w zakresie przeznaczenia terenu, przyjęte w planie miejscowym są zgodne z ustaleniami i przyjętymi kierunkami rozwoju przestrzennego w STUD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realizacji wymogów wynikających z art. 1 ust. 2–4 ustawy o planowaniu i zagospodarowaniu przestrzennym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 celem opracowania planu jest dopuszczenie na gruntach rolnych realizacji zabudowy zagrodowej w ramach szeroko pojętych funkcji rolniczych zgodnie z polityką rozwoju przestrzennego określoną w STUDI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zmiany planu uwzględniono:</w:t>
      </w:r>
    </w:p>
    <w:p>
      <w:pPr>
        <w:pStyle w:val="Default"/>
        <w:ind w:left="426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wymagania ładu przestrzennego, w tym urbanistyki i architektury poprzez określenie podstawowych parametrów i wskaźników zabudowy i zagospodarowaniu terenu odpowiednich dla zabudowy zagrodowej,</w:t>
      </w:r>
    </w:p>
    <w:p>
      <w:pPr>
        <w:pStyle w:val="Default"/>
        <w:ind w:left="426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walory architektoniczne i krajobrazowe poszczególnych obszarów poprzez zharmonizowanie nowej zabudowy z istniejącą, w ukształtowanym paśmie zabudowy sąsiadującej wsi Kaleń.</w:t>
      </w:r>
    </w:p>
    <w:p>
      <w:pPr>
        <w:pStyle w:val="Default"/>
        <w:ind w:left="426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ymagania ochrony środowiska, w tym gospodarowania wodami i ochrony gruntów rolnych i leśnych poprzez uwzględnienie warunków zagospodarowania na gruntach rolnych, nowa zabudowa nie ma znaczącego wpływu na gospodarkę wodną gminy,</w:t>
      </w:r>
    </w:p>
    <w:p>
      <w:pPr>
        <w:pStyle w:val="Default"/>
        <w:ind w:left="426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wymagania ochrony dziedzictwa kulturowego i zabytków oraz dóbr kultury współczesnej – problematyka w obszarze nie występuje; </w:t>
      </w:r>
    </w:p>
    <w:p>
      <w:pPr>
        <w:pStyle w:val="Default"/>
        <w:ind w:left="426" w:hanging="283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ymagania ochrony zdrowia oraz bezpieczeństwa ludzi i mienia, a także potrzeby osób niepełnosprawnych - </w:t>
      </w:r>
      <w:r>
        <w:rPr>
          <w:rFonts w:cs="Arial" w:ascii="Arial" w:hAnsi="Arial"/>
          <w:sz w:val="20"/>
          <w:szCs w:val="20"/>
        </w:rPr>
        <w:t>potrzeby w obszarach nie występują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Default"/>
        <w:ind w:left="426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walory ekonomiczne przestrzeni ograniczając zabudowę do obszarów z terenami uzbrojonymi (drogi sieci elektroenergetyczne i wodociągowe), </w:t>
      </w:r>
    </w:p>
    <w:p>
      <w:pPr>
        <w:pStyle w:val="Default"/>
        <w:ind w:left="426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prawo własności poprzez nie przeznaczanie terenów prywatnych na cele publiczne; </w:t>
      </w:r>
    </w:p>
    <w:p>
      <w:pPr>
        <w:pStyle w:val="Default"/>
        <w:ind w:left="426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potrzeby obronności i bezpieczeństwa państwa – potrzeby w obszarach nie występują; </w:t>
      </w:r>
    </w:p>
    <w:p>
      <w:pPr>
        <w:pStyle w:val="Normal"/>
        <w:autoSpaceDE w:val="false"/>
        <w:ind w:left="42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otrzeby interesu publicznego – potrzeby w obszarach nie występują;</w:t>
      </w:r>
    </w:p>
    <w:p>
      <w:pPr>
        <w:pStyle w:val="Normal"/>
        <w:autoSpaceDE w:val="false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otrzeby w zakresie rozwoju infrastruktury technicznej, w szczególności sieci szerokopasmowych – potrzeby w obszarach nie występują,</w:t>
      </w:r>
    </w:p>
    <w:p>
      <w:pPr>
        <w:pStyle w:val="Normal"/>
        <w:autoSpaceDE w:val="false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dział społeczeństwa w pracach nad zmianą miejscowego planu zagospodarowania przestrzennego w tym przy użyciu środków komunikacji elektronicznej, postępowanie ma odzwierciedlenie w dokumentacji planistycznej, </w:t>
      </w:r>
    </w:p>
    <w:p>
      <w:pPr>
        <w:pStyle w:val="Normal"/>
        <w:autoSpaceDE w:val="false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awność i przejrzystość procedur planistycznych, postępowanie ma odzwierciedlenie w dokumentacji planistycznej,</w:t>
      </w:r>
    </w:p>
    <w:p>
      <w:pPr>
        <w:pStyle w:val="Normal"/>
        <w:autoSpaceDE w:val="false"/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otrzebę zapewnienia odpowiedniej ilości i jakości wody, do celów zaopatrzenia ludności – tereny wyposażone w sieci i urządzenia zaopatrzenia w wodę lub w zasięgi istniejących wodociąg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jąc przeznaczenie terenu lub określając potencjalny sposób zagospodarowania i korzystania z terenu, ważono interes publiczny i interesy prywatne, uwzględniono zgłaszane wnioski, zmierzające do ochrony istniejącego stanu zagospodarowania terenu, jak i zmian w zakresie jego zagospodarowania, a także analizy ekonomiczne, środowiskowe i społecz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ytuowania nowej zabudowy, uwzględniono wymagania ładu przestrzennego (teren jest usytuowany w ukształtowanym paśmie luźnej zabudowy, nie tworzono osiedlowych obszarów zabudowy w otwartym krajobrazie rolniczym), efektywnego gospodarowania przestrzenią oraz walorów ekonomicznych przestrz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 uwzględnia także uniwersalne projektowanie poprzez zastosowanie techniki opisu i prezentacji graficznej w formie użytecznej dla wszystkich (art. 2 Konwencji o prawach osób niepełnosprawnych). O udostępnienie projektu planu nie wystąpiła żadna osoba ze szczególnymi potrzebami, w związku z powyższym, jak dotąd nie zaistniała potrzeba udostępnienia projektu planu miejscowego w sposób zrozumiały dla takiej oso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ość z wynikami analizy zmian w zagospodarowaniu przestrzennym gminy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 w:val="20"/>
          <w:szCs w:val="20"/>
        </w:rPr>
        <w:t xml:space="preserve">Na podstawie przepisów art. 32 ust. 2 ustawy o planowaniu i zagospodarowaniu przestrzennym Rada </w:t>
      </w:r>
      <w:r>
        <w:rPr>
          <w:rFonts w:cs="Arial" w:ascii="Arial" w:hAnsi="Arial"/>
          <w:sz w:val="20"/>
          <w:szCs w:val="20"/>
        </w:rPr>
        <w:t>Gminy Regnów podjęła uchwałę Nr XIII/78/2016 z dnia 20 stycznia 2016 r. w sprawie aktualności studium uwarunkowań i kierunków zagospodarowania przestrzennego gminy Regnów oraz miejscowych planów zagospodarowania przestrzennego obowiązujących na obszarze gminy Reg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przyjęto ustalenia w zakresie sporządzania planów miejscowych, dotyczących uwzględnienia zgłoszonych wniosków o zmianę planu miejscowego, o treści zgodnej z ustaleniami studium uwarunkowań i kierunków zagospodarowania przestrzennego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noza wpływu ustaleń zmiany miejscowego planu zagospodarowania przestrzennego na dochody własne i wydatk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rając się na opracowaniu „Prognoza skutków finansowych uchwalenia planu miejscowego” należy stwierdzić, że nie występują zadania wywołujące skutki finansowe dla samorzą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20" w:right="1418" w:gutter="0" w:header="85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Wingdings" w:hAnsi="Wingdings" w:cs="Wingdings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710" w:right="-18" w:hanging="284"/>
    </w:pPr>
    <w:rPr>
      <w:rFonts w:ascii="Arial" w:hAnsi="Arial" w:cs="Arial"/>
      <w:sz w:val="22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8:00Z</dcterms:created>
  <dc:creator>Andrzej Bargieła</dc:creator>
  <dc:description/>
  <dc:language>en-US</dc:language>
  <cp:lastModifiedBy>mzaczkiewicz</cp:lastModifiedBy>
  <cp:lastPrinted>2019-03-20T08:06:00Z</cp:lastPrinted>
  <dcterms:modified xsi:type="dcterms:W3CDTF">2022-01-11T06:58:00Z</dcterms:modified>
  <cp:revision>2</cp:revision>
  <dc:subject/>
  <dc:title>Projekt</dc:title>
</cp:coreProperties>
</file>