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6510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Łódź, 16 listopada 202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WOOŚ.420.7.2020.AZi.29</w:t>
      </w:r>
    </w:p>
    <w:p>
      <w:pPr>
        <w:pStyle w:val="Normal"/>
        <w:spacing w:lineRule="auto" w:line="276" w:before="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pacing w:val="10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Na podstawie art. 3 ust. 1 pkt 11, art. 33 ust. 1 ustawy z dnia 3 października 2008 r. o udostępnianiu informacji o środowisku i jego ochronie, udziale społeczeństwa w ochronie środowiska oraz o ocenach oddziaływania na środowisko (Dz. U. z 2020 r., poz. 283 ze zm.) zwanej dalej w skrócie ustawą ooś, w postępowaniu administracyjnym dotyczącym wydania decyzji o środowiskowych uwarunkowaniach dla planowanego przedsięwzięcia pn.:</w:t>
      </w:r>
      <w:r>
        <w:rPr>
          <w:b/>
        </w:rPr>
        <w:t xml:space="preserve"> „Modernizacja linii kolejowej nr 4 CMK celem dostosowania do prędkości 250 km/h”, w zakresie obejmującym następujące elemen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przebudowa wiaduktów nad linią kolejow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>budowa/przebudowa dróg technologicznych wzdłuż linii kolejow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283"/>
        <w:jc w:val="both"/>
        <w:rPr/>
      </w:pPr>
      <w:r>
        <w:rPr>
          <w:b/>
        </w:rPr>
        <w:t>wykonanie obustronnego ogrodzenia linii kolejowej,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w celu dostosowania linii kolejowej do poruszania się pociągów z prędkością 250 km/h;</w:t>
      </w:r>
    </w:p>
    <w:p>
      <w:pPr>
        <w:pStyle w:val="Normal"/>
        <w:spacing w:lineRule="auto" w:line="276" w:before="0" w:after="120"/>
        <w:jc w:val="both"/>
        <w:rPr/>
      </w:pPr>
      <w:r>
        <w:rPr/>
        <w:t>Regionalny Dyrektor Ochrony Środowiska w Łodzi (zwany dalej RDOŚ w Łodzi), przed wydaniem decyzji o środowiskowych uwarunkowaniach dla powyższego przedsięwzięcia,</w:t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podaje do publicznej wiadomości, ż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na wniosek z 18 marca 2020 r., znak: IOS5-4425-13.7/2020, PKP Polskich Linii Kolejowych S. A. w Warszawie reprezentowanych przez pełnomocnika wszczęto postepowanie administracyjne dotyczące wydania decyzji o środowiskowych uwarunkowaniach dla ww. przedsięwzięcia; przy piśmie z 5 listopada 2020 r., Nr IOS5b-4425-13.26/2020 wnioskodawca złożył raport o oddziaływaniu na środowisko przedsięwzięc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przystąpiono do przeprowadzenia oceny oddziaływania ww. przedsięwzięcia na środowisk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organem właściwym do wydania decyzji o środowiskowych uwarunkowaniach dla ww. przedsięwzięcia jest RDOŚ w Łodzi w porozumieniu z Regionalnym Dyrektorem Ochrony Środowiska w Warszawie, Regionalnym Dyrektorem Ochrony Środowiska w Kielcach oraz Regionalnym Dyrektorem Ochrony Środowiska w Katowicach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shd w:fill="FFFFFF" w:val="clear"/>
        </w:rPr>
        <w:t xml:space="preserve">w ramach procedury oceny oddziaływania na środowisko zachodzi potrzeba uzgodnienia warunków realizacji przedsięwzięcia z </w:t>
      </w:r>
      <w:r>
        <w:rPr/>
        <w:t>Dyrektorem Regionalnego Zarządu Gospodarki Wodnej Wód Polskich w Warszawie oraz uzyskania opinii Państwowego Powiatowego Inspektora Sanitarnego w Opoczni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Jednocześnie zawiadamiam wszystkich zainteresowanych, że termin składania uwag i wniosków zostanie wyznaczony po szczegółowej analizie przez Regionalnego Dyrektora Ochrony Środowiska w Łodzi raportu o oddziaływaniu na środowisko przedmiotowej inwestycji oraz po skompletowaniu pełnej dokumentacji w sprawie, o czym społeczeństwo zostanie poinformowane odrębnym pismem.</w:t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Zawiadomienie uznaje się za dokonane po upływie 14 dni od dnia publicznego ogłoszenia</w:t>
      </w:r>
    </w:p>
    <w:p>
      <w:pPr>
        <w:pStyle w:val="Normal"/>
        <w:spacing w:lineRule="auto" w:line="276"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17475</wp:posOffset>
            </wp:positionV>
            <wp:extent cx="323850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/>
      </w:pPr>
      <w:r>
        <w:rPr>
          <w:b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0" w:hanging="0"/>
        <w:jc w:val="center"/>
        <w:rPr/>
      </w:pPr>
      <w:r>
        <w:rPr/>
      </w:r>
    </w:p>
    <w:p>
      <w:pPr>
        <w:pStyle w:val="Normal"/>
        <w:spacing w:lineRule="atLeast" w:line="200"/>
        <w:ind w:left="5670" w:hanging="0"/>
        <w:jc w:val="center"/>
        <w:rPr>
          <w:i/>
          <w:i/>
        </w:rPr>
      </w:pPr>
      <w:r>
        <w:rPr>
          <w:i/>
        </w:rPr>
        <w:t xml:space="preserve">Kazimierz Perek 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/podpisane kwalifikowanym podpisem elektronicznym/</w:t>
      </w:r>
    </w:p>
    <w:p>
      <w:pPr>
        <w:pStyle w:val="Normal"/>
        <w:spacing w:lineRule="auto" w:line="276"/>
        <w:ind w:left="6804" w:hanging="0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ismo zostało wydane w formie dokumentu elektronicznego/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u w:val="single"/>
        </w:rPr>
        <w:t>Do obwieszczenia w sposób zwyczajowo przyjęty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Dyrekcja Ochrony Środowiska w Katowicach (ePUA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Regionalna Dyrekcja Ochrony Środowiska w Kielcach (ePUAP)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Dyrekcja Ochrony Środowiska w Warszaw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Białaczów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Cielądzu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Fałkow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Irządzach (ePUA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rząd Gminy w Jaktorow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Kluczewsko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Kowiesy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Krasocin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Kroczyc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Lelów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Paradyż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Poświętn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Radziejowice (ePUA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rząd Gminy w Regnow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Rzeczycy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Secemin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Sławn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 Słupi Koneckiej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łodowic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Włoszczowa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Gminy Żarnów (ePUA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rząd Miasta i Gminy w Białej Rawskiej (ePUA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rząd Miasta i Gminy Nowe Miasto nad Pilicą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asta i Gminy Szczekociny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asta i Gminy Żarki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asta Myszków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ejski w Drzewicy (ePUA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rząd Miejski w Grodzisku Mazowieckim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ejski w Mszczonow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ejski w Opocznie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ąd Miejski w Zawierciu (ePUAP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Regionalnej Dyrekcji Ochrony Środowiska w Łodz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>– 90-113 Łódź, ul. Traugutta 25, tel.: +48 (42) 665-03-70,, fax: +48 (42) 665-03-7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2:00Z</dcterms:created>
  <dc:creator>MINISTERSTWO ŚRODOWISKA</dc:creator>
  <dc:description/>
  <cp:keywords/>
  <dc:language>en-US</dc:language>
  <cp:lastModifiedBy>Sekretariat UG Regnów</cp:lastModifiedBy>
  <cp:lastPrinted>2017-11-14T08:22:00Z</cp:lastPrinted>
  <dcterms:modified xsi:type="dcterms:W3CDTF">2020-11-23T13:32:00Z</dcterms:modified>
  <cp:revision>2</cp:revision>
  <dc:subject/>
  <dc:title> </dc:title>
</cp:coreProperties>
</file>