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  <w:t xml:space="preserve">Klauzula informacyjna 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jt Gminy Regnów, adres: Gmina Regnów 96-232 Regnów 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bert Żuchowski,  kontakt za pośrednictwem poczty elektronicznej adres e-mail: iodo@spotcase.pl z dopiskiem „Gmina Regnów” lub pisemnie na adres siedziby, wskazany w pkt 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ane osobowe będą przetwarzane na podstawie art. 6 ust. 1 lit. c RODO w celu związanym z otwartym konkursem ofert na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REALIZACJĘ  ZADAŃ  PUBLICZNYCH GMINY  REGNÓW  W  2023 ROK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zeprowadzanym w trybie ustawy o działalności pożytku publicznego i o wolontaria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danych osobowych jest dobrowolne, jednakże ich niepodanie uniemożliwia wzięcie udziału w otwartym konkursie ofe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0:00Z</dcterms:created>
  <dc:creator>SpotCase</dc:creator>
  <dc:description/>
  <cp:keywords/>
  <dc:language>en-US</dc:language>
  <cp:lastModifiedBy>mslomka</cp:lastModifiedBy>
  <cp:lastPrinted>2021-01-14T11:48:00Z</cp:lastPrinted>
  <dcterms:modified xsi:type="dcterms:W3CDTF">2023-01-11T07:40:00Z</dcterms:modified>
  <cp:revision>3</cp:revision>
  <dc:subject/>
  <dc:title/>
</cp:coreProperties>
</file>