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 r XXV/136/05 z dnia 01.12.2005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.......................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ajęte na prowadzenie działalności gospodarczej w zakresie świadczenia usług zdrowot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Uwaga: Zgodnie z art.63 §1 ustawy z dnia 29 sierpnia 1997r- Ordynacja podatkowa (tekst jednolity: Dz .U. z 2005rNr 8, poz.60 ze zm.), podstawy opodatkowania. kwoty podatków, odsetki za zwlokę, opłaty  prolongacyjne. Oprocentowanie  nadpłat oraz wynagrodzenia przysługujące płatnikom zaokrągla się do pełnych  złotych , w  ten sposób, że końcówki  kwot  wynoszące  mniej niż 50 groszy pomija się, a końcówki kwot wynoszące 50 i więcej groszy podwyższa się do pełnych złotych.</w:t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0:00Z</dcterms:created>
  <dc:creator>Sławomir Presnarowicz</dc:creator>
  <dc:description/>
  <cp:keywords/>
  <dc:language>en-US</dc:language>
  <cp:lastModifiedBy>UG REGNÓW</cp:lastModifiedBy>
  <cp:lastPrinted>2005-11-30T15:14:00Z</cp:lastPrinted>
  <dcterms:modified xsi:type="dcterms:W3CDTF">2005-12-12T07:30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