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„Programu opieki nad zwierzętami bezdomnymi oraz zapobiegania bezdomności zwierząt na terenie gminy Regnów w 2015 roku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prowadz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odstawą podjęcia przez Radę Gminy Regnów uchwały w sprawie </w:t>
      </w:r>
      <w:r>
        <w:rPr>
          <w:b/>
          <w:i/>
          <w:sz w:val="26"/>
          <w:szCs w:val="26"/>
        </w:rPr>
        <w:t>„Programu opieki            nad zwierzętami bezdomnymi oraz zapobiegania bezdomności zwierząt na terenie gminy Regnów,”</w:t>
      </w:r>
      <w:r>
        <w:rPr>
          <w:sz w:val="26"/>
          <w:szCs w:val="26"/>
        </w:rPr>
        <w:t xml:space="preserve">  zwanego dalej </w:t>
      </w:r>
      <w:r>
        <w:rPr>
          <w:b/>
          <w:i/>
          <w:sz w:val="26"/>
          <w:szCs w:val="26"/>
        </w:rPr>
        <w:t>Programe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jest art. 11a ustawy z dnia 21 sierpnia 1997 roku   o ochronie zwierząt 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Program</w:t>
      </w:r>
      <w:r>
        <w:rPr>
          <w:sz w:val="26"/>
          <w:szCs w:val="26"/>
        </w:rPr>
        <w:t xml:space="preserve"> ma zastosowanie do wszystkich zwierząt domowych, a w szczególności do psów i kotów, których skala bezdomności jest  największ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zdomność zwierząt powodowana jest najczęściej poprzez porzucanie przez ich dotychczasowych właścicieli. Porzucane zwierzęta, w bardzo częstych przypadkach, pochodzą z  niekontrolowanych urodzeń. Program ma celu zaktywizowanie działań mających na celu ograniczenie bezdomności zwierząt. Metodą ograniczenia swobodnego porzucania zwierząt, a szczególnie psów, jest ich elektroniczne znakowanie . Jednak metoda taka nie pozwala osiągnąć oczekiwanego efektu, gdyż  współczynnik rozmnażania psów i kotów jest dość wysoki, urodzenia nie są rejestrowane  ani zgłaszane, co nie pozwala uchwycić wszystkich nowych miotów, z których zwierzęta powinny być oznakowane. Najbardziej skuteczną metodą ograniczania bezdomności zwierząt jest eliminacja niekontrolowanych urodzeń poprzez  sterylizację i kastrację zwierząt posiadających właścicieli, które nie są przeznaczone do dalszego rozrodu, sterylizację i kastrację zwierząt bezdomnych oraz usypianie ślepych. miotów.</w:t>
      </w:r>
    </w:p>
    <w:p>
      <w:pPr>
        <w:pStyle w:val="Normal"/>
        <w:rPr/>
      </w:pPr>
      <w:r>
        <w:rPr>
          <w:sz w:val="26"/>
          <w:szCs w:val="26"/>
        </w:rPr>
        <w:t>W celu  kształtowania prawidłowych postaw i zachowań mieszkańców Gminy Regnów  w stosunku do zwierząt , Urząd Gminy zapewni materiały edukacyjne w postaci broszur i ulotek ogólnodostępnych w sposób zwyczajowo przyję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 związku z takim stanem rzeczy zagwarantowane zostały środki finansowe na ten kierunek działania omówiony w dalszej części </w:t>
      </w:r>
      <w:r>
        <w:rPr>
          <w:b/>
          <w:i/>
          <w:sz w:val="26"/>
          <w:szCs w:val="26"/>
        </w:rPr>
        <w:t>Program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pewnienie zwierzętom miejsca w schronisku dla zwierzą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§1. </w:t>
      </w:r>
      <w:r>
        <w:rPr>
          <w:sz w:val="26"/>
          <w:szCs w:val="26"/>
        </w:rPr>
        <w:t xml:space="preserve">Urząd Gminy w  Regnowie posiada podpisaną umowę   ze schroniskiem dla zwierząt „ Ostania szansa” w Boguszycach Małych nr 25 , 96-200 Rawa Mazowiecka na  utrzymywanie bezdomnych zwierząt  , które    zapewnia zwierzętom odpowiednie warunki bytowania i  opiekę weterynaryjną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2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pieka nad wolno żyjącymi kotami, w tym ich dokarmia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§2.1</w:t>
      </w:r>
      <w:r>
        <w:rPr>
          <w:sz w:val="26"/>
          <w:szCs w:val="26"/>
        </w:rPr>
        <w:t xml:space="preserve"> Urząd Gminy w Regnowie  wspiera osoby społecznie opiekujące się kotami poprzez zapewnienie karmy dla kotów, przekazywanej do tych osób za pośrednictwem sołtysów wsi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W przypadku braku takich osób dokarmianiem kotów zajmuje się sołty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W celu kontroli populacji wolno żyjących kotów, w tym jej zdrowotności, Urząd Gminy w Regnowie finansuje zabiegi sterylizacji i kastracji w celu zmniejszenia liczby bezdomnych zwierząt przekazywanych do schron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ozdział 3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dławianie bezdomnych zwierzą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§3. </w:t>
      </w:r>
      <w:r>
        <w:rPr>
          <w:sz w:val="26"/>
          <w:szCs w:val="26"/>
        </w:rPr>
        <w:t xml:space="preserve">Odławiania bezdomnych zwierząt  dokonuje Pan Zbigniew Jaworski ul. Krótka 3 , 05-870 Błonie .  </w:t>
      </w:r>
    </w:p>
    <w:p>
      <w:pPr>
        <w:pStyle w:val="Normal"/>
        <w:jc w:val="center"/>
        <w:rPr/>
      </w:pPr>
      <w:r>
        <w:rPr>
          <w:sz w:val="28"/>
          <w:szCs w:val="28"/>
        </w:rPr>
        <w:t>Rozdział 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bligatoryjna sterylizacja albo kastracja zwierząt w schroniskach dla zwierzą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§4.1</w:t>
      </w:r>
      <w:r>
        <w:rPr>
          <w:sz w:val="26"/>
          <w:szCs w:val="26"/>
        </w:rPr>
        <w:t xml:space="preserve"> Zgodnie z warunkami zawartej umowy , zwierzęta  przewiezione  do schroniska, w celu uniknięcia niekontrolowanego rozrodu, poddawane są tam zabiegowi sterylizacji lub kastracj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Gmina zawiera umowy z zakładami leczniczymi dla zwierząt w zakresie sterylizacji i kastracji psów i kotów przebywających na terenie Gminy Regn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Gmina stosuje dofinansowanie w wysokości 50% do kosztów zabiegu sterylizacji lub kastracji psów i kotów dla właścicieli zwierząt z terenu gminy Regnów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Właściciel psa lub kota zgłaszający się do zakładu leczniczego dla zwierząt w celu wykonania zabiegu sterylizacji lub kastracji  wypełnia oświadczenie, w którym potwierdza spełnienie warunków finansowania, a także wyraża zgodę na przetwarzanie swoich danych osobowych dla potrzeb realizacji </w:t>
      </w:r>
      <w:r>
        <w:rPr>
          <w:b/>
          <w:i/>
          <w:sz w:val="26"/>
          <w:szCs w:val="26"/>
        </w:rPr>
        <w:t>Program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Właściciel zwierzęcia, po wykonanym zabiegu, płaci 50% kosztów ustalonych w umowie  między Gminą a zakładem leczniczym dla zwierząt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Gmina płaci pozostałe 50% kosztów zabiegu na podstawie wystawionej faktury, do której załączony będzie wykaz właścicieli zwierząt wraz z ich oświadczeniam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Z dofinansowania zabiegu sterylizacji i kastracji psów  może skorzystać właściciel, który udokumentuje aktualne szczepienie psa przeciw wściekliźnie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Dofinansowanie przysługuje właścicielom psów w ilości 2 sztuk rocznie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Gmina pokrywa koszty sterylizacji i kastracji kotów wolno żyjących na terenie Gminy Regnów na następujących zasadac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gmina zawiera umowę z zakładem leczniczym dla zwierząt na wykonywanie zabiegów sterylizacji i kastracji kotów finansowanych w 100% z budżetu Gminy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koty wolno żyjące, wyznaczone do zabiegu sterylizacji i kastracji,  zostaną wyłapane i przywiezione do zakładu leczniczego dla zwierząt przez sołtysów, którzy wypełnią oświadczenie potwierdzając w nim spełnienie warunków finansowania zabiegu oraz wyrażą zgodę na przetwarzanie swoich danych osobowych dla potrzeb realizacji </w:t>
      </w:r>
      <w:r>
        <w:rPr>
          <w:b/>
          <w:i/>
          <w:sz w:val="26"/>
          <w:szCs w:val="26"/>
        </w:rPr>
        <w:t>Programu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po przeprowadzeniu zabiegu zwierzęta wrócą do miejsc, w których przebywały dotychczas lub  zostaną przekazane do adopcji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gmina zapłaci 100% kosztów wykonanego zabiegu po przedłożeniu faktury i oświadczenia sołtysa przez zakład leczniczy dla zwierząt, którym zabieg został wykon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ozdział 5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Poszukiwanie właścicieli dla bezdomnych zwierzą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§5. </w:t>
      </w:r>
      <w:r>
        <w:rPr>
          <w:sz w:val="26"/>
          <w:szCs w:val="26"/>
        </w:rPr>
        <w:t>Poszukiwaniem właścicieli dla bezdomnych zwierząt zajmują się prowadzący schronisko dla zwierząt co jest zgodne z zawarta umową .  Na stronie internetowej Gminy Regnów , www.ugregnow.pl , będą zamieszczane ogłoszenia o możliwości adoptowania bezdomnych zwierząt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ozdział 6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Usypianie ślepych miot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§6. 1. </w:t>
      </w:r>
      <w:r>
        <w:rPr>
          <w:sz w:val="26"/>
          <w:szCs w:val="26"/>
        </w:rPr>
        <w:t xml:space="preserve"> W stosunku do zwierząt przebywających w schronisku, powyższe zadania wykonywane są przez  lekarzy weterynarii, z którymi schronisko posiada stosowne umow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W odniesieniu do zwierząt pozostających na terenie Gminy Regnów: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) </w:t>
      </w:r>
      <w:r>
        <w:rPr>
          <w:sz w:val="26"/>
          <w:szCs w:val="26"/>
        </w:rPr>
        <w:t>gmina zawiera umowy z zakładami leczniczymi dla zwierząt na wykonywanie usypiania ślepych miotów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Gmina stosuje dofinansowanie  usypiania ślepych miotów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dofinansowaniem objęci są właściciele zwierząt z terenu Gminy Regnów,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gmina  pokrywa 50% kosztów usypiania ślepych miotów  ustalonych w umowi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właściciel suki lub kotki, w celu wykonania zabiegu uśpienia ślepego miotu, składa oświadczenie pisemne, że podda sukę lub kotkę zabiegowi sterylizacji i wyraża zgodę na przetwarzanie swoich danych osobowych dla potrzeb </w:t>
      </w:r>
      <w:r>
        <w:rPr>
          <w:b/>
          <w:i/>
          <w:sz w:val="26"/>
          <w:szCs w:val="26"/>
        </w:rPr>
        <w:t>Programu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d)</w:t>
      </w:r>
      <w:r>
        <w:rPr>
          <w:sz w:val="26"/>
          <w:szCs w:val="26"/>
        </w:rPr>
        <w:t xml:space="preserve"> właściciel zwierzęcia opłaca  w zakładzie leczniczym dla zwierząt 50% kosztów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ykonanego zabiegu, według ceny określonej w umowie, między Gminą a zakładem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eczniczym dla zwierząt,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e)</w:t>
      </w:r>
      <w:r>
        <w:rPr>
          <w:sz w:val="26"/>
          <w:szCs w:val="26"/>
        </w:rPr>
        <w:t xml:space="preserve"> Gmina dokonuje zapłaty 50% kosztów wykonanego zabiegu po otrzymaniu od zakładu leczniczego dla zwierząt faktury wraz z wykazem osób, dla których usługa została wykonana i ich oświadczeniam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ozdział 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skazanie gospodarstwa rolnego w celu zapewnienia miejsca dla zwierzą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spodarski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§7.</w:t>
      </w:r>
      <w:r>
        <w:rPr>
          <w:sz w:val="26"/>
          <w:szCs w:val="26"/>
        </w:rPr>
        <w:t xml:space="preserve">Gmina zawiera  umowę z Arkadiuszem Sumińskim zam. w Regnowie 69, posiadaczem gospodarstwa rolnego, w którym znajdują się odpowiednie pomieszczenia do przetrzymywania zwierząt wymagających doraźnej opieki. Koszty utrzymania zwierząt zostaną pokryte w 100% z budżetu gmin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ozdział 8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Zapewnienie całodobowej opieki weterynaryjnej w przypadkach zdarzeń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rogowych z  udziałem zwierząt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§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Gmina zawiera umowę z  zakładem leczniczym  dla zwierząt „Lancet” w Sadkowicach, 96-206 Sadkowice,  w którym jest zapewniony dyżur lekarza weterynarii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Lekarz weterynarii , zobowiązany jest niezwłocznie po otrzymaniu powiadomienia od policji, straży pożarnej czy świadków zdarzenia udać się na miejsce przebywania zwierzęcia  i udzielić mu  pomocy, a w razie takiej potrzeb , zabrać go do zakładu leczniczego dla zwierząt i otoczyć opieką weterynaryjn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Za wykonane czynności w zakresie udzielania pomocy i leczenia zwierzęcia w 100% zapłaci Gmina,  po otrzymaniu od zakładu leczniczego dla zwierząt  faktury lub rachunk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nsowanie Program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9. </w:t>
      </w:r>
      <w:r>
        <w:rPr>
          <w:sz w:val="26"/>
          <w:szCs w:val="26"/>
        </w:rPr>
        <w:t>W celu realizacji programu, w budżecie gminy, zostały zapewnione środki finansowe w wysokości  5000,00 złotych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2:00Z</dcterms:created>
  <dc:creator>m.cheba</dc:creator>
  <dc:description/>
  <cp:keywords/>
  <dc:language>en-US</dc:language>
  <cp:lastModifiedBy>UG REGNÓW</cp:lastModifiedBy>
  <cp:lastPrinted>2015-03-16T10:07:00Z</cp:lastPrinted>
  <dcterms:modified xsi:type="dcterms:W3CDTF">2015-06-29T12:48:00Z</dcterms:modified>
  <cp:revision>7</cp:revision>
  <dc:subject/>
  <dc:title>Program opieki nad zwierzętami bezdomnymi oraz zapobiegania bezdomności zwierząt na terenie gminy Regnów w 2012 roku</dc:title>
</cp:coreProperties>
</file>