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1"/>
        <w:gridCol w:w="11"/>
        <w:gridCol w:w="3888"/>
        <w:gridCol w:w="1062"/>
        <w:gridCol w:w="666"/>
        <w:gridCol w:w="194"/>
        <w:gridCol w:w="264"/>
        <w:gridCol w:w="152"/>
        <w:gridCol w:w="2410"/>
        <w:gridCol w:w="1732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nika **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372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06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 – budowle infrastruktury portowej, budowle infrastruktury zapewniającej dostęp do portów i przystani morskich oraz zajęte pod nie grunty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a - grunty, które znajdują się w posiadaniu podmiotu zarządzającego portem lub przystanią morską, pozyskane na potrzeby rozwoju portu lub przystani morskiej, zajęte na działalność okreśł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3 - budynki, budowle i zajęte pod nie grunty na obszarze części lotniczych lotnisk użytku publiczneg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33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7 - grunty i budynki we władaniu muzeów rejestrowanych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029"/>
        <w:gridCol w:w="1276"/>
        <w:gridCol w:w="2410"/>
        <w:gridCol w:w="1653"/>
      </w:tblGrid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9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 - publiczne i niepubliczne jednostki organizacyjne objęt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ystemem oświaty oraz prowadzące je organy, w zakresie nieruchomośc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jętych na działalność oświatow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olskiej Akademii Nauk, w odniesieniu do nieruchomości lub ich części, które są niezbędne do realizacji zadań, o których mowa w art. 2 ustawy z dnia 20 kwietnia 2010 r. o Polskiej Akademii Nauk (Dz.U. Nr 96, poz. 619), zwolnienie nie dotyczy przedmiotów opodatkowania zajętych na działalność gospodarcz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4 - prowadzący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4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9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5 – instytuty nadawcze, z wyjątkiem przedmiotów opodatkowania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Lech Gromek</dc:creator>
  <dc:description/>
  <cp:keywords/>
  <dc:language>en-US</dc:language>
  <cp:lastModifiedBy>UG REGNÓW</cp:lastModifiedBy>
  <cp:lastPrinted>2011-11-23T10:39:00Z</cp:lastPrinted>
  <dcterms:modified xsi:type="dcterms:W3CDTF">2011-11-23T09:40:00Z</dcterms:modified>
  <cp:revision>10</cp:revision>
  <dc:subject/>
  <dc:title>cit6_04.doc</dc:title>
</cp:coreProperties>
</file>